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II Всероссийский конкурс студенческих проектов «Энергия развития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РусГид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 феврал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студенты и аспиранты российских технических ВУ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туденческих проектов "Энергия развития" проводится в рамках комплексной благотворительной программы "Чистая энергия". Главной целью этого конкурса является долгосрочная профессиональная подготовка кадров для работы в области гидроэнергетики путем выявлении одарённой молодёжи, проявляющей склонность к научно-практической деятельности в данной сфе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двум направлениям: учебные работы и проектные решения. Работы на Конкурс могут быть подготовлены как индивидуально, так и авторским коллекти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 учебных рабо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е обоснование ГЭС: современные методы принятия решения о выборе створов и параметров проектируемых ГЭС, новые методы инженерных расчетов, моделирование, риски и экономика. Современные методы оценки воздействия гидроэнергетических объектов на окружающую сред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энергетические комплексы: новые компоновки, технические и технологические реш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строительства ГЭС/ГАЭ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мониторингу и диагностике состояния оборудования и гидротехнических сооружений ГЭС и управлению состоянием оборудования и гидротехнических сооруже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организации эксплуатации и управления режимами ГЭС. Современные методы управления водноэнергетическими режимами каскадов ГЭ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надежность гидрообъек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энергетика и эколог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эффективные решения в гидроэнергетик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яемые источники энергии. Стратегия развития альтернативной энерге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курса проек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ционального управления составом гидроагрегатов – определение критериев оптимизации состава агрегатов и разработка информационной модели функционир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ки краткосрочного и среднесрочного прогнозирования объема притока воды к створу Новосибирской ГЭС на основе математической модели с учетом современного состояния наблюдательной сети гидрометцент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внесению изменений в СТО 17330282.27.140.011-2008 «Гидроэлектростанции. Условия создания. Нормы и требования» в части оценки влияния повышенной мутности воды на надежную и безопасную работу гидроэлектроста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проекты, исследовательские и аналитические работы, в том числе курсовые и дипломны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ведения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01 февраля 2017 г. участник заполняет, отправляет анкету и конкурсную работу в оргкомитет через сайт Конкурс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nkurs-er.rushydro.ru/for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 марта 2017 г. проводится оценка работ Экспертным советом и определение жюри Конкурса победителей дистанционного этап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дистанционного этапа приглашаются в Москву для участия в очном этапе по доработке и защите проектных решений в апреле 2017 года, по результатам которого будут определены победители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после получения конкурсной работы в течение трех дней уведомляет об этом участника Конкурса по электронной почте. На сайте Конкурса размещается список участников с указанием тем их работ. Оргкомитет не несет ответственность за сбои в работе почтовых служб, поэтому каждый участник должен проверить, размещена ли информация о его работе (или работах) на сайте конкурса (в течение пяти дней). При отсутствии его в списке участников на сайте в указанные сроки, участник Конкурса должен незамедлительно обратиться в оргкомитет и выслать работу повто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ой фонд Конкурса формируется из средств, предоставленных Учреди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Конкурса вручаются дипломы ПАО «РусГидро» и ценный подар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лауреата Конкурса учитывается при формировании базы данных на профильные должности с последующей возможностью трудоустройства на предприятиях гидроэнерге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ектных решений, одобренных Экспертным советом, будут приглашены для участия в Молодежном инновационном форуме «Форсаж» в 2017 году в составе команды РусГидр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и жюри Конкурса могут наградить участников, не вошедших в число призеров, специальными диплом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церемония награждения победителей Конкурса пройдет в Москве в апреле 2017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на транспорт и проживание берет на себя учредитель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ы, научные руководители победителей также получат почетные грамоты и ценные призы от Учредител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конкурс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nkurs-er.rushydro.ru/about/doc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тел. 206 27 39, Мажукин Иван,</w:t>
      </w:r>
      <w:r>
        <w:rPr>
          <w:highlight w:val="yellow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-er.rushydro.ru/form/" TargetMode="External"/><Relationship Id="rId3" Type="http://schemas.openxmlformats.org/officeDocument/2006/relationships/hyperlink" Target="http://www.konkurs-er.rushydro.ru/about/doc.php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11-23T03:41:00Z</dcterms:modified>
  <cp:revision>14</cp:revision>
  <dc:subject/>
  <dc:title/>
</cp:coreProperties>
</file>